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 Consiglio provinciale dell’Ordine</w:t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i Consulenti del Lavoro di</w:t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dichiarazione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………………………………………….. (cod. fisc. ………………………….…) iscritto al n. …… dell’Albo Provinciale dei Consulenti del Lavoro di ………………………………………….  dal …………………….. 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 decorrere dal …….…… il sig………………./la sig.ra …………………………………………………………………………………. viene ammesso/a alla frequenza dello Studio professionale sito in …………………………………….………. (prov. …………) Via/Piazza  ………………………………………………….. dove il sottoscritto svolge con carattere di abitualità e prevalenza la libera professione, in forma individuale/associata/societaria, per svolgere il periodo di tirocinio professionale previsto dalla legge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i avere/non avere altri praticanti in studio (</w:t>
      </w:r>
      <w:r>
        <w:rPr>
          <w:rFonts w:cs="Times New Roman" w:ascii="Times New Roman" w:hAnsi="Times New Roman"/>
          <w:i/>
          <w:sz w:val="24"/>
          <w:szCs w:val="24"/>
        </w:rPr>
        <w:t>indicarne il numero, oltre quello cui si riferisce l’istanz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soggettivi previsti dalla normativa in quanto Consulente del Lavoro iscritto all’Albo da almeno cinque anni, che opera come libero professionista con attività abituale e prevalente in forma individuale, associata o societaria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gli obblighi e gli adempimenti in materia di formazione continua obbligatoria previsti dall’Ordinamento, con riferimento all’ultimo periodo scaduto (biennio aaaa/aaaa).</w:t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80" w:before="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ede,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a – dichiarazione ammissione alla pratic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4:00Z</dcterms:created>
  <dc:creator>Massimo</dc:creator>
  <dc:description/>
  <cp:keywords/>
  <dc:language>en-US</dc:language>
  <cp:lastModifiedBy>giuseppina rosiello</cp:lastModifiedBy>
  <cp:lastPrinted>2016-02-04T14:54:00Z</cp:lastPrinted>
  <dcterms:modified xsi:type="dcterms:W3CDTF">2018-05-22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18667459991</vt:lpwstr>
  </property>
</Properties>
</file>