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.. Via/Piazza……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……… la sig.ra / il sig. ……………………………………………………………….  è stata/o ammessa/o alla frequenza dello studio sito in …………………………………….………. (prov. …………) Via ………………………………………………….. p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 lo svolgimento del tirocinio obbligatorio per l’accesso alla professione di Consulente del lavoro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-b – dichiarazione ammissione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5:00Z</dcterms:created>
  <dc:creator>Massimo</dc:creator>
  <dc:description/>
  <cp:keywords/>
  <dc:language>en-US</dc:language>
  <cp:lastModifiedBy>giuseppina rosiello</cp:lastModifiedBy>
  <cp:lastPrinted>2016-02-04T15:01:00Z</cp:lastPrinted>
  <dcterms:modified xsi:type="dcterms:W3CDTF">2018-05-2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